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ab/>
        <w:t>Orchowo, dnia..........................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Imię i nazwisko  wnioskodawcy/ nazwa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0"/>
        </w:rPr>
      </w:pPr>
      <w:r>
        <w:rPr>
          <w:rFonts w:cs="Times New Roman" w:ascii="Times New Roman" w:hAnsi="Times New Roman"/>
          <w:i/>
          <w:iCs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4"/>
        </w:rPr>
        <w:t xml:space="preserve">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adres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Wójt Gminy Orchowo</w:t>
      </w:r>
    </w:p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ul. Kościuszki 6</w:t>
      </w:r>
    </w:p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62-436 Orchowo</w:t>
      </w:r>
    </w:p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</w:rPr>
        <w:t>WNIOSEK O ZMIANĘ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DECYZJI O WARUNKACH ZABUDOWY I ZAGOSPODAROWANIA TEREN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osownie do art. 155 ustawy z dnia 14 czerwca 1960r. Kodeks postępowania administracyjnego proszę o dokonanie zmiany w decyzji Wójta Gminy Orchowo Nr ……..…/………… z dnia ……..…………….…. znak ................................ wystawionej na rzecz 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ieszkałego w /z siedzibą w 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la działki o numerze ewidencyjnym............……położonej w miejscowości 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miana ma polegać na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uto" w:line="360"/>
        <w:ind w:firstLine="340"/>
        <w:jc w:val="both"/>
        <w:rPr/>
      </w:pPr>
      <w:r>
        <w:rPr>
          <w:rFonts w:cs="Times New Roman" w:ascii="Times New Roman" w:hAnsi="Times New Roman"/>
          <w:sz w:val="24"/>
        </w:rPr>
        <w:t xml:space="preserve">W załączeniu przekazuję kserokopię przedmiotowej decyzji ustalającej warunki zabudowy oraz zgody stron postępowania na zmianę w wyżej wymienionym zakresie*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Podpis</w:t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* w przypadku jeżeli wnioskodawca nie przedstawi zgody na zmianę decyzji od wszystkich stron postępowania organ wydający decyzję wystąpi o nie bezpośrednio do stron postępowania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bCs/>
    </w:rPr>
  </w:style>
  <w:style w:type="character" w:styleId="WW8Num2z0">
    <w:name w:val="WW8Num2z0"/>
    <w:qFormat/>
    <w:rPr>
      <w:b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3:28:00Z</dcterms:created>
  <dc:creator>Roman Adam</dc:creator>
  <dc:description/>
  <cp:keywords/>
  <dc:language>en-US</dc:language>
  <cp:lastModifiedBy>Piotr Bukowski_1</cp:lastModifiedBy>
  <cp:lastPrinted>2017-08-17T07:51:00Z</cp:lastPrinted>
  <dcterms:modified xsi:type="dcterms:W3CDTF">2020-05-19T06:16:00Z</dcterms:modified>
  <cp:revision>13</cp:revision>
  <dc:subject/>
  <dc:title/>
</cp:coreProperties>
</file>